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(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 из приведенного на сайте АН РТ сп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21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21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, состав участников проекта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1-01-12T11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